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riting and Speaking about Science Poster Grading Shee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er title:</w:t>
        <w:br/>
        <w:br/>
        <w:t xml:space="preserve">Presenter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Instructions to reviewer:</w:t>
      </w:r>
      <w:r>
        <w:rPr>
          <w:rFonts w:cs="Arial" w:ascii="Arial" w:hAnsi="Arial"/>
          <w:sz w:val="20"/>
          <w:szCs w:val="20"/>
        </w:rPr>
        <w:t xml:space="preserve"> Use these criteria to rate the poster presentation on a scale of 1-5 </w:t>
        <w:br/>
        <w:t xml:space="preserve">(1=strongly </w:t>
      </w:r>
      <w:r>
        <w:rPr>
          <w:rFonts w:cs="Arial" w:ascii="Arial" w:hAnsi="Arial"/>
          <w:sz w:val="20"/>
          <w:szCs w:val="20"/>
          <w:u w:val="single"/>
        </w:rPr>
        <w:t>dis</w:t>
      </w:r>
      <w:r>
        <w:rPr>
          <w:rFonts w:cs="Arial" w:ascii="Arial" w:hAnsi="Arial"/>
          <w:sz w:val="20"/>
          <w:szCs w:val="20"/>
        </w:rPr>
        <w:t xml:space="preserve">agree; 3=agree; 5=strongly agree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63"/>
        <w:gridCol w:w="1207"/>
      </w:tblGrid>
      <w:tr>
        <w:trPr/>
        <w:tc>
          <w:tcPr>
            <w:tcW w:w="8363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ppearance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 is strong</w:t>
              <w:br/>
              <w:t>agreement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. Display attracts viewer's attention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2. Words are easy to read from an appropriate distance (3-5 feet)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3. Poster is well organized and easy to follow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4. Graphics and other visuals enhance presentation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5. The poster is neat and appealing to look at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Content is clear and easy to understand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Purpose (question being addressed) is stated clearly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I understand why someone might be interested in the results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Key assumptions and limitations are identified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There is enough detail about methods for me to understand the results and conclusions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The approach taken is appropriate for the problem and technically sound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Poster is free of unnecessary detail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Conclusions are stated clearly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Conclusions are supported by results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 Presenter's response to questions demonstrated knowledge of subject matter and project; the language and information was appropriate for the audience’s level of knowledge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  <w:tr>
        <w:trPr/>
        <w:tc>
          <w:tcPr>
            <w:tcW w:w="836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Overall, this was a really good poster presentation.</w:t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 3 4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=71-80 points, B=61-71 points, C=51-60 poin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03:00Z</dcterms:created>
  <dc:creator>Thomas G. Cline</dc:creator>
  <dc:description/>
  <cp:keywords/>
  <dc:language>en-US</dc:language>
  <cp:lastModifiedBy>Jennifer Cline</cp:lastModifiedBy>
  <cp:lastPrinted>2008-03-11T10:06:00Z</cp:lastPrinted>
  <dcterms:modified xsi:type="dcterms:W3CDTF">2009-01-22T16:03:00Z</dcterms:modified>
  <cp:revision>2</cp:revision>
  <dc:subject/>
  <dc:title>Poster title:</dc:title>
</cp:coreProperties>
</file>